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55"/>
        <w:gridCol w:w="3639"/>
        <w:gridCol w:w="2455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ОРИЧЕВСКОГО РАЙОНА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Орич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комплектования детьми муниципальных образовательных организаций Оричевского района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exact" w:line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15 Федерального закона от 06.10.2003 № 131-ФЗ «Об общих принципах организации местного самоуправления в Российской Федерации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9.12.2012 №  273-ФЗ «Об образовании в Российской Федерации», руководствуясь письмом Министерства образования и науки Российской Федерации от 08.08.2013 № 08-1063 «О рекомендациях по порядку комплектования дошкольных образовательных учреждений», администрация Оричевского района ПОСТАНОВЛЯЕТ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Утвердить </w:t>
            </w:r>
            <w:hyperlink w:anchor="P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комплектования детьми муниципальных образовательных организаций Оричевского района, осуществляющих образовательную деятельность по образовательным программам дошкольного образования, согласно прилож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нтроль за выполнением настоящего постановления возложить на заместителя главы администрации района, начальника управления образования Оричевского района Глушкову Л.С.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ичевского района</w:t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Нургал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35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риче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5.04.2019 № 127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детьми муниципальных образовательных организаций Оричевского района, осуществляющих образовательную деятельность по образовательным программам дошкольного образования</w:t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360"/>
        <w:ind w:left="1066" w:hanging="3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порядке комплектования детьми муниципальных образовательных организаций Оричевского района, осуществляющих образовательную деятельность по образовательным программам дошкольного образования (далее – Положение), регулирует последовательность действий муниципального казенного учреждения управления образования Оричевского района Кировской области (далее – управление образования Оричевского района) и муниципальных образовательных организаций Оричевского района, осуществляющих образовательную деятельность по образовательным программам дошкольного образования (далее – дошкольные образовательные организации), при комплектовании дошкольных образовательных организаций детьми, поставленными на учёт детей, нуждающихся в предоставлении места в дошкольной образовательной организации (далее – учёт дете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Реализации прав граждан Российской Федерации, проживающих на территории Оричевского района, на получение общедоступного и бесплатного дошкольного образования в дошкольных 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ланирования обеспечения необходимого и достаточного количества мест в дошкольных образовательных организациях на 1 сентября календарного года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Формирования контингента воспитанников дошкольных образовательных организаций, в том числе организации приёма детей в дошкольные образовательные организации, перевода воспитанников из одной дошкольной образовательной организации в другие дошко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Министерства образования и науки Российской Федерации от 30.08.2013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08.04.2014 № 293 «Об утверждении Порядка приема на обучение по образовательным программам дошкольного образования», от 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№ 320-ЗО «Об образовании в Кир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066" w:hanging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ёта детей</w:t>
      </w:r>
    </w:p>
    <w:p>
      <w:pPr>
        <w:pStyle w:val="ConsPlusTitle"/>
        <w:numPr>
          <w:ilvl w:val="0"/>
          <w:numId w:val="0"/>
        </w:numPr>
        <w:ind w:left="1072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Учёт детей осуществляется во избежание нарушений прав ребёнка при приёме граждан Российской Федерации, иностранных граждан и лиц без гражданства на обучение по образовательным программам дошкольного образования в дошкольных образовательных организация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чёт детей осуществляется управлением образования Оричевского района на основании заявлений родителей (законных представителей) о предоставлении места в дошкольной образовательной организации только на электронном носителе через региональный информационный ресурс «Электронная очередь в организации, осуществляющие образовательную деятельность по программе дошкольного образования» и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оимённого списка детей, нуждающихся в предоставлении места в дошкольной образовательной организации (далее – поимённый список детей), в соответствии с датой постановки на учёт детей и наличием права на предоставление места во внеочередном и (или) первоочеред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новление поимённого списка д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имённого списка детей, не обеспеченных местом в дошкольной образовательной организации на дату начала (1 сентября) учебного года, чьи родители (законные представители) планировали посещение ребёнком дошкольной 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ём заявлений родителей (законных представителей) о предоставлении места в дошкольной образовательной организации и постановка на учёт детей осуществляются в соответствии с административным регламентом предоставления муниципальной услуги «Учё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Оричевский муниципальный район Кировской области», утверждённым постановлением администрации Оричевского райо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2.4. Для реализации права внеочередного и (или) первоочередного предоставления места в дошкольной образовательной организации родители (законные представители) при подаче заявления о предоставлении места в дошкольной образовательной организации представляют документы, подтверждающие их преимущественное право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сутствие места жительства (места пребывания) ребёнка на территории Оричевского района не является основанием для отказа в приёме заявления о предоставлении места в дошкольной образовательной организац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2"/>
      <w:bookmarkStart w:id="2" w:name="P92"/>
      <w:bookmarkEnd w:id="2"/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Порядок комплектования детьми дошкольных образовательных организац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плектование дошкольных образовательных организаций детьми, поставленными на учёт детей и включёнными в поимённый список детей, которым место в дошкольной образовательной организации необходимо с 1 сентября календарного года (далее – комплектование дошкольных образовательных организаций), осуществляется ежегодно в период с 1 апреля по 1 сентябр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(освободившихся, вновь созданных) мест в течение календарного года может быть проведено дополнительное комплектование детьми дошкольных образовательных организаций (далее – дополнительное комплектова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дошкольных образовательных организаций осуществляется в соответствии с количеством и видами групп, организованных в дошкольных образовательных организациях, по дате рождения ребён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в дошкольных образовательных организациях определяется исходя из проектной мощности здания, а количество мест в группах – исходя из расчёта нормы площади групповой (игровой) комнаты на 1 ребёнка в зависимости от вида группы и возраста детей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обеспечения своевременного рассмотрения заявлений родителей (законных представителей) о предоставлении места в дошкольной образовательной организации руководители дошкольных образовательных организаций представляют в управление образования Оричевского района следующую информац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свободных мест – на 1-е число каждого меся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групп на следующий учебный год, а также их видах и возрасте воспитанников в каждой группе – на 25 марта текущего календарн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целях рассмотрения вопросов, связанных с комплектованием дошкольных образовательных организаций, приказом начальника управления образования Оричевского района создается комиссия по комплектованию дошкольных образовательных организаций (далее – комиссия), на которую возлагается решение следующих задач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растного диапазона детей для комплектования дошкольных образовательных организаций на дату начала (1 сентября) учебного года и дополнительного комплект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дачи родителям (законным представителям) направлений в дошкольные образовательные организации пгт Оричи Оричевского района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(жалоб) родителей (законных представителей) по вопросам комплектования дошкольных образователь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омплектование дошкольных образовательных организаций осуществляется руководителями соответствующих дошкольных образовательных организаций, за исключением дошкольных образовательных организаций пгт Оричи Оричевского района Кировской области, комплектование которых осуществляется комиссией.</w:t>
      </w:r>
      <w:bookmarkStart w:id="3" w:name="P108"/>
      <w:bookmarkEnd w:id="3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мплектование дошкольных образовательных организаций осуществляется с учётом наличия у родителей (законных представителей) права на внеочередное и (или) первоочередное предоставление места в дошкольной 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плектовании дошкольных образовательных организаций соблюдаются следующие нормы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дошкольной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лений родителей (законных представителей) о предоставлении места в дошкольной образовательной организации льготных категорий детей над количеством заявлений родителей (законных представителей) не льготных категорий детей комплектование дошкольных образовательных организаций осуществляется по дате рождения ребён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детей с одной датой рождения комплектование дошкольных образовательных организаций осуществляется по дате подачи заявления о предоставлении места в дошкольной 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на основании рекомендаций психолого-медико-педагогической комисс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случае отсутствия свободных мест в выбранной дошкольной образовательной организации родителям (законным представителям) может быть предложено место в других дошкольных образовательных организациях, находящихся в доступной близости от места проживания ребёнка.</w:t>
      </w:r>
    </w:p>
    <w:p>
      <w:pPr>
        <w:pStyle w:val="ConsPlusTitle"/>
        <w:numPr>
          <w:ilvl w:val="0"/>
          <w:numId w:val="0"/>
        </w:numPr>
        <w:ind w:left="1049" w:hanging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орядок выдачи направлений в дошкольные образовательные орган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правления в дошкольные образовательные организации (далее – направления) выдаются только в дошкольные образовательные организации пгт Оричи Оричевского района Кировской области членами комиссии, назначенными её решением,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начала, месте и времени выдачи направлений управление образования Оричевского района информирует родителей (законных представителей) посредством размещения соответствующей информации на официальном сайте управления образования Оричевск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получения направления родители (законные представители) предъявляют для обозрения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, либо оригинал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.07.2002 № 115-ФЗ «О правовом положении иностранных граждан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ёнка или документ, подтверждающий родство заявителя (или законность представления прав ребёнк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аправление подлежит передаче в дошкольную образовательную организацию для последующего приёма ребёнка на обучение по образовательным программам дошкольного образования в дан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правление признаётся недействительным, а ребёнок остаётся на учёте детей в случае, если родитель (законный представитель) не представил направление в дошкольную образовательную организацию до даты начала (1 сентября) учебно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торного получения направления родитель (законный представитель) обращается в управление образования Оричев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Если родитель (законный представитель) не получил направление в дошкольную образовательную организацию, то ребёнок остаётся на учёте де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ыданные направления регистрируются в журнале выдачи направлений в дошкольные образовательные организации пгт Оричи Оричевского района Кировской области согласно приложению № 2.</w:t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ём детей в дошкольные образовательные организации и перевод воспитанников из одной дошкольной образовательной организации в другие дошкольные образовательные организации</w:t>
      </w:r>
    </w:p>
    <w:p>
      <w:pPr>
        <w:pStyle w:val="ConsPlusTitle"/>
        <w:numPr>
          <w:ilvl w:val="0"/>
          <w:numId w:val="0"/>
        </w:numPr>
        <w:ind w:left="113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иём детей в дошкольные образовательные организации пгт Оричи Оричевского района Кировской области осуществляется на основании полученного родителями (законными представителями) на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ём детей в дошкольные образовательные организации других населённых пунктов Оричевского района осуществляется на основании списков детей, рекомендованных к зачислению на 1 сентября календарного года, которые утверждаются приказами руководителей дошкольных образовательных организаций в срок до 1 июня текуще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риём детей в дошкольные образовательные организации и перевод воспитанников из одной дошкольной образовательной организации в другие дошко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, осуществляются в течение всего календарного года при наличии свободных мест в соответствии с законодательством Российской Федерации и локальными актами дошкольных образователь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существления контроля за движением контингента воспитанников дошкольных образовательных организаций руководители дошкольных образовательных организаций обеспечивают ведение книги учёта движения воспитан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ёта движения воспитанников должна быть прошита, пронумерована и скреплена печатью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поры по вопросам комплектования детьми дошкольных образовательных организаций разрешаются в порядке, установленном законодательством Российской Федерации.</w:t>
      </w:r>
    </w:p>
    <w:p>
      <w:pPr>
        <w:pStyle w:val="ConsPlusNormal"/>
        <w:spacing w:lineRule="exact" w:line="7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13"/>
        <w:gridCol w:w="4166"/>
      </w:tblGrid>
      <w:tr>
        <w:trPr>
          <w:trHeight w:val="64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ОРИЧЕВСКОГО РАЙОНА 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9"/>
              <w:gridCol w:w="2708"/>
              <w:gridCol w:w="2352"/>
              <w:gridCol w:w="2390"/>
            </w:tblGrid>
            <w:tr>
              <w:trPr/>
              <w:tc>
                <w:tcPr>
                  <w:tcW w:w="2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Орич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рождения,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рождения ребенка)</w:t>
            </w:r>
          </w:p>
        </w:tc>
      </w:tr>
      <w:tr>
        <w:trPr/>
        <w:tc>
          <w:tcPr>
            <w:tcW w:w="54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живающий(ая) по адресу: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ся в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лное наименование дошкольной образовательной организаци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 (законный представитель) ребёнка: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лежит передаче в дошкольную образовательную организацию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я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80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направлений в дошкольные образовательные организации пгт Оричи Оричевского района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7"/>
        <w:gridCol w:w="1385"/>
        <w:gridCol w:w="1130"/>
        <w:gridCol w:w="1473"/>
        <w:gridCol w:w="1394"/>
        <w:gridCol w:w="1515"/>
      </w:tblGrid>
      <w:tr>
        <w:trPr>
          <w:trHeight w:val="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-ционный номе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ебён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прав-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дошколь-ной 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организа-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направле-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-вителя)</w:t>
            </w:r>
          </w:p>
        </w:tc>
      </w:tr>
      <w:tr>
        <w:trPr>
          <w:trHeight w:val="11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72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spacing w:lineRule="exact" w:line="72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39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B3DB5877ACF6257F53D0D5249CEB945DB6EA9C2AD7435BD56FE42CBD27E66ACC2631DAFF2CD1S6r6I" TargetMode="External"/><Relationship Id="rId3" Type="http://schemas.openxmlformats.org/officeDocument/2006/relationships/hyperlink" Target="consultantplus://offline/ref=C1F9B3DB5877ACF6257F53D0D5249CEB945DB6EA9C2AD7435BD56FE42CBD27E66ACC2631DAFF25DES6r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1F9B3DB5877ACF6257F53D0D5249CEB9554B5EC9F7C80410A8061SEr1I" TargetMode="External"/><Relationship Id="rId7" Type="http://schemas.openxmlformats.org/officeDocument/2006/relationships/hyperlink" Target="consultantplus://offline/ref=C1F9B3DB5877ACF6257F53D0D5249CEB945DB7E9932CD7435BD56FE42CBD27E66ACC2631DAFE2ED6S6rFI" TargetMode="External"/><Relationship Id="rId8" Type="http://schemas.openxmlformats.org/officeDocument/2006/relationships/hyperlink" Target="consultantplus://offline/ref=C1F9B3DB5877ACF6257F53D0D5249CEB9659B0EF9D2DD7435BD56FE42CSBrDI" TargetMode="External"/><Relationship Id="rId9" Type="http://schemas.openxmlformats.org/officeDocument/2006/relationships/hyperlink" Target="consultantplus://offline/ref=C1F9B3DB5877ACF6257F53C6D648C0E29757ECE49529D9170F8969B373ED21B32AS8rC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2:00Z</dcterms:created>
  <dc:creator>Anya</dc:creator>
  <dc:description/>
  <cp:keywords/>
  <dc:language>en-US</dc:language>
  <cp:lastModifiedBy>СМЭВ-ПК1</cp:lastModifiedBy>
  <cp:lastPrinted>2019-05-13T07:27:00Z</cp:lastPrinted>
  <dcterms:modified xsi:type="dcterms:W3CDTF">2023-04-24T16:06:00Z</dcterms:modified>
  <cp:revision>37</cp:revision>
  <dc:subject/>
  <dc:title>ГЛАВА АДМИНИСТРАЦИИ ОРИЧЕВСКОГО РАЙОНА</dc:title>
</cp:coreProperties>
</file>